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a c r o P I K ' r  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PIK'r is a data conversion utility.  It can read,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, extract, edit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tandard (ASCII) text (up to 2000 characters wi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), mainframe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otus WKS, WRK, WK1, &amp; W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IF (Data Interchange 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elimited (with any 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YLK (Microsoft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length rec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PIK'r can use MACROs to automate repe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clean up messy numbers (trailing "CR" or "-", Europ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ric formats) and even transpose rows into columns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diting capab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MacroPIK'r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PIK'r comes as a "self-extracting archive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PIK.EXE".  There is too much information to fit on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compressed form.  There are two steps to go through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Know where the MPIK.EXE archive file is.  If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disk catalog it will be on a floppy;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type "a:mpik" or "b:mpik"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you put it in.  If you got it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ervice it will be in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s usually end up.  Just type the path n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then "mp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hen decide where to put MacroPIK'r and its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ly recommend using a hard disk.  If your norm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s "C", then you would use that.  Then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name to use.  We recommend "\mp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mpik c:\mpik    The archive is on a floppy in drive 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putting its files in directory "\mpi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oot of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ADME.DOC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 d:\mp        The archive is in the "current director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ver that is, and you are extrac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into "\mp" on hard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 c:\util      Same as above, except you are pu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PIK'r files in a (perhap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) directory called "\util" o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: syntax is "[arc_path]MPIK [to_path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.EXE is an "LHA" self 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is print out the quick guide "mpquick.do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prefer, just start MacroPIK'r and begin to expl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PIK&gt;print mpquick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PIK&gt;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a shareware product.  You can pass it arou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you like.  However, if you find it useful and kee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lease "Register" your copy.  This then gives you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-- read the license for more details. 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int the ORDER FORM "mp_order.frm", fill it out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iles that make up the MacroPIK'r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-order.frm   The order form/invoice/feedback --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nd it 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'r.exe     This is the MacroPIK'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'r.hlp     This is the MacroPIK'r on-line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anual.doc   This is the User Manual for MacroPIK'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95 pages long, and it is format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print on an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quick.doc    This is a condensed version of the manual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pages long.  It is also formatted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 set of batch files you can use fo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nfigured for particular kinds of disp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ADME.DOC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c.bat      ...for fas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m.bat      ...for fast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bw.bat     ...for black and white on a colo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b.bat      ...for BIOS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d.bat      ...for DOS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ome prepackaged Macro files that you can run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or study for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mp     Universal conversion macro -- read the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wks.mp      Convert flat data to Lotus WKS -- useful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to bui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3.mp      This one duplicates the steps in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mp         Useful macro "subroutine" -- used by tutor3.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3.dat     This is the data file for the tutoria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(and tutor3.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(This file that you're reading now) -- usefu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doc      Important information 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Info for shareware disk vendors and BBS'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ng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Short product description file for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, warranty, and support info are in the manual.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.  Samkhya is an author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art R D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A M K H Y A  //  Software Research &amp;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005 Highwa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 Box 13            Phone:       707-878-29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ales, CA 94971             Fax:         707-878-2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:  71016,4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CI Mail:    SAMKHYAC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  First commercial release, Jan 23,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g   Final commercial release, Sep 12, 1988.  Over twic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, vastly improved macro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a   First shareware release, Jan 27, 199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b   Bug fix, Feb 23, 1993: compiler bugs caused "Internal v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(-102)", etc. Also fixed logic of SYLK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